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szCs w:val="28"/>
        </w:rPr>
        <w:t>от  « 15 » октября  2018 года                                                         №  1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комендаций по борьбе с борщевиком Соснового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целях минимизации ареала обитания борщевика Сосновского, ликвидации угрозы неконтролируемого распространения данного растения, сохранения флористического разнообразия естественных луговых биоценозов, а также для предотвращения несчастных случаев в связи с дерматитами, связанными с поражением кожи фуранокумаринами борщевика Сосновского,   П</w:t>
      </w:r>
      <w:r>
        <w:rPr/>
        <w:t>оложением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6 от 26.12.2005 года, Администрация МО «Городское поселение Суслонгер»,-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5" w:firstLine="708"/>
        <w:rPr/>
      </w:pPr>
      <w:r>
        <w:rPr>
          <w:szCs w:val="28"/>
        </w:rPr>
        <w:t>1. Утвердить прилагаемые Рекомендации по борьбе с борщевиком Сосновского (далее - Рекомендации) на территории муниципального образования «</w:t>
      </w:r>
      <w:r>
        <w:rPr>
          <w:szCs w:val="28"/>
          <w:lang w:val="ru-RU"/>
        </w:rPr>
        <w:t>Городское поселение Суслонгер</w:t>
      </w:r>
      <w:r>
        <w:rPr>
          <w:szCs w:val="28"/>
        </w:rPr>
        <w:t>» (при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независимо от организационно-правовой формы и ведомственной подчиненности, физическим лицам, осуществляющим деятельность на территории муниципального образования «Городское поселение Суслонгер», а также гражданам, имеющим домовладения и дачные участки на территории муниципального образования «Городское поселение Суслонгер», принять меры по выполнению Рекомендаций на подведомственных территориях и территориях, находящихся в собственности.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ar-SA"/>
        </w:rPr>
        <w:t>3. Регулярно осуществлять фитосанитарный мониторинг территории муниципального образования «Городское поселение Суслонгер»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сельскохозяйственного назначения, на которых произрастает борщевик Сосновского, в целях его последующего уничтожения в соответствии с Рекомендациями.</w:t>
      </w:r>
    </w:p>
    <w:p>
      <w:pPr>
        <w:pStyle w:val="TextBody"/>
        <w:spacing w:lineRule="auto" w:line="276"/>
        <w:ind w:firstLine="708"/>
        <w:rPr>
          <w:szCs w:val="28"/>
          <w:lang w:eastAsia="ar-SA"/>
        </w:rPr>
      </w:pPr>
      <w:r>
        <w:rPr>
          <w:szCs w:val="28"/>
        </w:rPr>
        <w:t>4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 -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«Городское поселение Суслонгер»:</w:t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</w:t>
        <w:tab/>
        <w:t xml:space="preserve"> </w:t>
      </w:r>
      <w:r>
        <w:rPr>
          <w:szCs w:val="28"/>
          <w:lang w:val="ru-RU"/>
        </w:rPr>
        <w:t>С.В. Кудряш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рцакина Надежда Николаевна (83645) 6-75-72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муниципального образования «Городское поселение Суслонгер» от 15.10.2018 № 139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орьбе с борщевиком Соснового на  территории муниципального образования «Городское поселение Суслонгер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рщеви́к Сосно́вског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Heraclйum sosnуwskyi</w:t>
      </w:r>
      <w:r>
        <w:rPr>
          <w:sz w:val="28"/>
          <w:szCs w:val="28"/>
        </w:rPr>
        <w:t xml:space="preserve">) — крупное травянистое растение, </w:t>
      </w:r>
      <w:hyperlink r:id="rId3">
        <w:r>
          <w:rPr>
            <w:rStyle w:val="InternetLink"/>
            <w:sz w:val="28"/>
            <w:szCs w:val="28"/>
          </w:rPr>
          <w:t>вид</w:t>
        </w:r>
      </w:hyperlink>
      <w:r>
        <w:rPr>
          <w:sz w:val="28"/>
          <w:szCs w:val="28"/>
        </w:rPr>
        <w:t xml:space="preserve"> рода </w:t>
      </w:r>
      <w:hyperlink r:id="rId4">
        <w:r>
          <w:rPr>
            <w:rStyle w:val="InternetLink"/>
            <w:sz w:val="28"/>
            <w:szCs w:val="28"/>
          </w:rPr>
          <w:t>Борщевик</w:t>
        </w:r>
      </w:hyperlink>
      <w:r>
        <w:rPr>
          <w:sz w:val="28"/>
          <w:szCs w:val="28"/>
        </w:rPr>
        <w:t xml:space="preserve"> семейства </w:t>
      </w:r>
      <w:hyperlink r:id="rId5">
        <w:r>
          <w:rPr>
            <w:rStyle w:val="InternetLink"/>
            <w:sz w:val="28"/>
            <w:szCs w:val="28"/>
          </w:rPr>
          <w:t>Зонтичные</w:t>
        </w:r>
      </w:hyperlink>
      <w:r>
        <w:rPr>
          <w:sz w:val="28"/>
          <w:szCs w:val="28"/>
        </w:rPr>
        <w:t>. Растение обладает способностью вызывать сильные и долго не заживающие ожог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борщевика мясистый, стержневой, с боковыми ответвлениями. Стебель одиночный, полный, округлый, с 4 - 6 междоузлиями, высотой до 3 - 3,5 м. Листья розеточные с длинными (80 - 100 см) дудчатыми черешками, листовая пластинка нередко достигает длины 100 см и ширины 110 см. Стеблевые листья уменьшаются снизу ввер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ветие - сложный многолучевой зонтик, диаметр главного зонтика 40 - 60 см, боковых - 20 - 30 с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 белые, пятилепестковые, имеют сильный запах нектара, привлекающий пче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распадается на два желтовато-соломенных полуплода - два семечка, издающих сильный запах эфирного масл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1000 семян 12 - 15 грамм, в своем большинстве они сохраняют всхожесть в почве до дву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жизни борщевик Сосновского растет медленно, образуя к осени прикорневую розетку из 5 - 6 листьев. Это холодостойкое растение, листья и стебли его переносят заморозки до 5 - 6 градусов ниже ну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резимовывает и при достаточном снежном покрове переносит морозы в 35 - 40 градусов ниже ну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отрастание листьев на второй и последующие годы жизни у борщевика начинается сразу же после схода снега (в условиях Республики Марий Эл это происходит в третьей декаде апреля)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орщевик Сосновского имеет достаточно широкий ареал обитания, представляя серьезную опасность как для природных комплексов, так и для здоровья населения. Борщевик Сосновского произрастает в населённых пунктах, по обочинам дорог, вдоль линий электропередач, на землях сельскохозяйственного назначения (кормовые угодья), необрабатываемой пашне и заброшенных земельных участках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период вегетации в разных частях растения борщевика (в листьях, стеблях, плодах у многих видов) накапливаются фотодинамически активные фурокумарины. Их попадание на кожу приводит к глубоким дерматитам, проходящим по типу ожогов. Были отмечены случаи таких дерматозов - до III степени, а также даже летальные исходы у детей младшего возраста от многочисленных ожогов кожи. Чаще всего дерматиты от попадания сока борщевика на кожу выражаются в волдырях, сменяющихся тёмными пятнами, которые сходят в течение 3–6 месяцев. При значительных поражениях кожи, через год возможны рецидивы проявления коричневых пятен на коже после ожогов при новом облучении тела солнечными лучами. Избыточное накопление кумаринов в организме человека приводит к возникновению заболевания под названием витилиг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ок борщевика Сосновского обладает некоторыми патогенными свойствами и в отсутствие фотоактивации. Так, установлено, что сок способен вызывать грубые нарушения структуры </w:t>
      </w:r>
      <w:hyperlink r:id="rId6">
        <w:r>
          <w:rPr>
            <w:rStyle w:val="InternetLink"/>
            <w:szCs w:val="28"/>
          </w:rPr>
          <w:t>хромосом</w:t>
        </w:r>
      </w:hyperlink>
      <w:r>
        <w:rPr>
          <w:szCs w:val="28"/>
        </w:rPr>
        <w:t xml:space="preserve"> — </w:t>
      </w:r>
      <w:hyperlink r:id="rId7">
        <w:r>
          <w:rPr>
            <w:rStyle w:val="InternetLink"/>
            <w:szCs w:val="28"/>
          </w:rPr>
          <w:t>хромосомные аберрации</w:t>
        </w:r>
      </w:hyperlink>
      <w:r>
        <w:rPr>
          <w:szCs w:val="28"/>
        </w:rPr>
        <w:t xml:space="preserve">. То есть сок борщевика Сосновского вызывает </w:t>
      </w:r>
      <w:hyperlink r:id="rId8">
        <w:r>
          <w:rPr>
            <w:rStyle w:val="InternetLink"/>
            <w:szCs w:val="28"/>
          </w:rPr>
          <w:t>мутагенный эффект</w:t>
        </w:r>
      </w:hyperlink>
      <w:r>
        <w:rPr>
          <w:szCs w:val="28"/>
        </w:rPr>
        <w:t>. Кроме того, было зарегистрировано, что сок угнетает деление клеток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кже в растении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орщевик Сосновского снижает ценность земельных ресурсов и наносит вред окружающей среде и флористическому разнообразию, представляет угрозу для жизни и здоровья человека и животных. Прогноз дальнейшего распространения борщевика на территории района показывает, что площадь с каждым годом увеличивается на 3-5%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орщевик Сосновского - растение,  цветущее лишь один раз в жизни. Одно растение может дать от 15–20 тысяч семян и более. Опасная особенность плодов борщевика – наличие на семенах выростов, или «крыльев», которые значительно повышают их летучесть и способствуют активному распространению. Другой опасной особенностью борщевика является разнокачественность семян. Каждый год растение образует семена в большом количестве, не все из них прорастают весной следующего года. В первый год обычно прорастает от 20 до 70 %; на второй год - от 30 до 60 % от не проросших в первый год семян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у биологическую особенность растения, стратегия борьбы с ним должна быть направлена в первую очередь на недопущение образования им семян, и самый простой способ достичь этого - периодическое скашивание раст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шивание необходимо проводить до трех раз за сезон в течение нескольких лет подряд. Оптимальный срок первого скашивания - фаза бутонизации или начало цветения, последующие проводятся по мере отрастания борщевик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ть сорняк один раз и в середине цветения – лишь способствовать дальнейшему размножению растений. Нежелательно косить его в период осыпания семян (август), так как это приведет к рассеиванию семян на большей площад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шивание борщевика Сосновского позволяет снизить темпы его распространения, но, как правило, не приводит к гибели растений. Для уничтожения его на небольших участках следует проводить его выкапывание с корнем на ранних фазах его развит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методом его уничтожения является применение гербицидов. Самым распространенным приемом является применение гербицидов сплошного действия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химическими препаратами необходимо начинать с начала отрастания борщевика, и обязательно повторить перед началом его цвет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астений гербицидами с начала созревания семян борщевика, не эффективна. Максимальную эффективность можно достигнуть при проведении двух повторных обработок с интервалом между ними 35-50 дне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борьбы с борщевиком необходимо использовать комплексный подход, сочетающий агротехнические и химические мероприятия. Он включает в себя скашивание, а после скашивания 2-х кратную обработку гербицидами с интервалом в 3-4 недел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гербицидов должно осуществлять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анПиН 1.2.1077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хранению, применению и транспортировке пестицидов и агрохимикатов", а также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работников агропромышленного комплекса при использовании пестицидов и агрохимикатов, утвержденными Приказом Министерства сельского хозяйства Российской Федерации от 20.06.2003 N 899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требований по охране труда и технике безопасности при работе с гербицидами возлагается на руководителей, осуществляющих их приме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ы безопасности при борьбе с борщевиком:</w:t>
      </w:r>
      <w:r>
        <w:rPr>
          <w:rFonts w:cs="Times New Roman" w:ascii="Times New Roman" w:hAnsi="Times New Roman"/>
          <w:sz w:val="28"/>
          <w:szCs w:val="28"/>
        </w:rPr>
        <w:t xml:space="preserve"> проводить работы с борщевиком Сосновского необходимо в специальной одежде: водонепроницаемый костюм с капюшоном, резиновые перчатки и сапоги, защитные очки, респиратор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участки можно выкашивать, применяя меры предосторожности: использовать рукавицы, одежду с длинными рукавами и закрытым воротом, защитные очки; желательно работать в пасмурные дни, чтобы избегать облучения солнечным светом участков тела, на который попал сок раст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с борщевиком нужно вымыть открытые участки тела водой с мылом, протереть их одеколоном или спирт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бегать прямых контактов с растениями особенно в часы, когда на них обильная ро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онтакта с борщевиком и возникновения ожогов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ыть обожженный участок большим количеством прохладной воды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азать обожженную поверхность противовоспалительным кремом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скрывать образовавшихся пузыре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ить стерильную повязку на участки, с обширными повреждениями кожи на месте вскрывшихся пузыр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бращаться в больницу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осторожны! Соблюдайте</w:t>
      </w:r>
      <w:r>
        <w:rPr>
          <w:rFonts w:cs="Times New Roman" w:ascii="Times New Roman" w:hAnsi="Times New Roman"/>
          <w:b/>
          <w:sz w:val="26"/>
          <w:szCs w:val="26"/>
        </w:rPr>
        <w:t xml:space="preserve"> меры безопасности! </w:t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4" Type="http://schemas.openxmlformats.org/officeDocument/2006/relationships/hyperlink" Target="https://ru.wikipedia.org/wiki/&#1041;&#1086;&#1088;&#1097;&#1077;&#1074;&#1080;&#1082;" TargetMode="External"/><Relationship Id="rId5" Type="http://schemas.openxmlformats.org/officeDocument/2006/relationships/hyperlink" Target="https://ru.wikipedia.org/wiki/&#1047;&#1086;&#1085;&#1090;&#1080;&#1095;&#1085;&#1099;&#1077;" TargetMode="External"/><Relationship Id="rId6" Type="http://schemas.openxmlformats.org/officeDocument/2006/relationships/hyperlink" Target="https://ru.wikipedia.org/wiki/&#1061;&#1088;&#1086;&#1084;&#1086;&#1089;&#1086;&#1084;&#1072;" TargetMode="External"/><Relationship Id="rId7" Type="http://schemas.openxmlformats.org/officeDocument/2006/relationships/hyperlink" Target="https://ru.wikipedia.org/wiki/&#1061;&#1088;&#1086;&#1084;&#1086;&#1089;&#1086;&#1084;&#1085;&#1099;&#1077;_&#1087;&#1077;&#1088;&#1077;&#1089;&#1090;&#1088;&#1086;&#1081;&#1082;&#1080;" TargetMode="External"/><Relationship Id="rId8" Type="http://schemas.openxmlformats.org/officeDocument/2006/relationships/hyperlink" Target="https://ru.wikipedia.org/wiki/&#1052;&#1091;&#1090;&#1072;&#1075;&#1077;&#1085;&#1099;" TargetMode="External"/><Relationship Id="rId9" Type="http://schemas.openxmlformats.org/officeDocument/2006/relationships/hyperlink" Target="consultantplus://offline/ref=0842297E9F21DE5A9E49065F301C151B5BCC579AD554F4CB9A5E0C11EC0D96ECC80AE6763879dCbAJ" TargetMode="External"/><Relationship Id="rId10" Type="http://schemas.openxmlformats.org/officeDocument/2006/relationships/hyperlink" Target="consultantplus://offline/ref=0842297E9F21DE5A9E49065F301C151B5BC9569BD609FEC3C3520E16E35281EB8106E7763878C8dFb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9:00Z</dcterms:created>
  <dc:creator>Ирина</dc:creator>
  <dc:description/>
  <cp:keywords/>
  <dc:language>en-US</dc:language>
  <cp:lastModifiedBy>sys</cp:lastModifiedBy>
  <cp:lastPrinted>2018-10-18T11:49:00Z</cp:lastPrinted>
  <dcterms:modified xsi:type="dcterms:W3CDTF">2018-10-18T07:58:00Z</dcterms:modified>
  <cp:revision>24</cp:revision>
  <dc:subject/>
  <dc:title/>
</cp:coreProperties>
</file>